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ind w:left="720" w:hanging="0"/>
        <w:jc w:val="center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>MODELO DE CERTIFICACIÓN PARA ACREDITAR LAS DISTINTAS CUENTAS ESTABLECIDAS EN EL DECRETO 1082 de 2015, AJUSTADAS A LAS NIIF, PERSONAS JURÍDICAS Y PERSONAS NATURALES.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  <w:shd w:fill="93C47D" w:val="clear"/>
        </w:rPr>
      </w:pPr>
      <w:r>
        <w:rPr>
          <w:rFonts w:eastAsia="Arial" w:cs="Arial" w:ascii="Arial" w:hAnsi="Arial"/>
          <w:sz w:val="20"/>
          <w:szCs w:val="20"/>
          <w:shd w:fill="93C47D" w:val="clear"/>
        </w:rPr>
        <w:t>Manizales, ___  de ______ de 202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93C47D" w:val="clear"/>
        </w:rPr>
      </w:pPr>
      <w:r>
        <w:rPr>
          <w:rFonts w:eastAsia="Arial" w:cs="Arial" w:ascii="Arial" w:hAnsi="Arial"/>
          <w:sz w:val="20"/>
          <w:szCs w:val="20"/>
          <w:shd w:fill="93C47D" w:val="clear"/>
        </w:rPr>
      </w:r>
      <w:bookmarkStart w:id="0" w:name="_heading=h.gjdgxs"/>
      <w:bookmarkStart w:id="1" w:name="_heading=h.gjdgxs"/>
      <w:bookmarkEnd w:id="1"/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 SUSCRITO REVISOR FISCAL O CONTADOR PÚBLICO DE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hd w:fill="93C47D" w:val="clear"/>
        </w:rPr>
      </w:pPr>
      <w:r>
        <w:rPr>
          <w:rFonts w:eastAsia="Arial" w:cs="Arial" w:ascii="Arial" w:hAnsi="Arial"/>
          <w:b/>
          <w:shd w:fill="93C47D" w:val="clear"/>
        </w:rPr>
        <w:t>DIGITE NOMBRE PROPONENTE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hd w:fill="93C47D" w:val="clear"/>
        </w:rPr>
        <w:t>DIGITE NIT PROPONENTE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RTIFICA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BIDO A QUE LA PERSONA JURÍDICA UTILIZA UN PLAN DE CUENTAS QUE NO PERMITE IDENTIFICAR CLARAMENTE LA TOTALIDAD DE LOS VALORES E INDICADORES ESTABLECIDOS EN EL DECRETO 1082 DE 2015 PARA LA CAPACIDAD FINANCIERA Y DE ORGANIZACIÓN, NOS PERMITIMOS CERTIFICAR QUE LOS DATOS A CONTINUACIÓN RELACIONADOS SON VERÍDICOS Y SON EXTRAÍDOS DE LA CONTABILIDAD DE LA ORGANIZACIÓN AL CORTE ESTABLECIDO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  <w:shd w:fill="93C47D" w:val="clear"/>
        </w:rPr>
      </w:pPr>
      <w:r>
        <w:rPr>
          <w:rFonts w:eastAsia="Arial" w:cs="Arial" w:ascii="Arial" w:hAnsi="Arial"/>
          <w:b/>
          <w:i/>
          <w:sz w:val="20"/>
          <w:szCs w:val="20"/>
          <w:shd w:fill="93C47D" w:val="clear"/>
        </w:rPr>
        <w:t>FECHA DE CORTE :</w:t>
      </w:r>
      <w:r>
        <w:rPr>
          <w:rFonts w:eastAsia="Arial" w:cs="Arial" w:ascii="Arial" w:hAnsi="Arial"/>
          <w:sz w:val="20"/>
          <w:szCs w:val="20"/>
          <w:shd w:fill="93C47D" w:val="clear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ACTIVO CORRIENTE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ACTIVO NO CORRIENTE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TOTAL ACTIVOS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PASIVO CORRIENTE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PASIVO NO CORRIENTE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TOTAL PASIVO 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PATRIMONIO NETO 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TOTAL PASIVO MAS PATRIMONIO 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BALANCE SOCIAL (Para Entidades sin Ánimo de Lucro) 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INGRESOS ACTIVIDADES ORDINARIAS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OTROS INGRESOS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COSTO DE VENTAS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GASTOS OPERACIONALES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GASTOS POR INTERESES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GASTOS POR IMPUESTOS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UTILIDAD O PERDIDA OPERACIONAL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UTILIDAD O PÉRDIDA NETA 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QUE CON BASE EN LOS VALORES CONTABLES ANTERIORMENTE MENCIONADOS SE HAN CALCULADO LOS SIGUIENTES ÍNDICES FINANCIEROS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INDICADOR DE LIQUIDEZ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NIVEL DE ENDEUDAMIENTO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RAZÓN DE COBERTURA 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RENTABILIDAD DEL PATRIMONIO 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RENTABILIDAD DEL ACTIVO 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i/>
          <w:i/>
          <w:color w:val="17365D"/>
          <w:sz w:val="20"/>
          <w:szCs w:val="20"/>
        </w:rPr>
      </w:pPr>
      <w:r>
        <w:rPr>
          <w:rFonts w:eastAsia="Arial" w:cs="Arial" w:ascii="Arial" w:hAnsi="Arial"/>
          <w:b/>
          <w:i/>
          <w:color w:val="17365D"/>
          <w:sz w:val="20"/>
          <w:szCs w:val="20"/>
        </w:rPr>
        <w:t>Esta certificación se presenta bajo la gravedad del juramento, entendiendo las implicaciones legales que esto conlleva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i/>
          <w:i/>
          <w:color w:val="17365D"/>
          <w:sz w:val="20"/>
          <w:szCs w:val="20"/>
        </w:rPr>
      </w:pPr>
      <w:r>
        <w:rPr>
          <w:rFonts w:eastAsia="Arial" w:cs="Arial" w:ascii="Arial" w:hAnsi="Arial"/>
          <w:b/>
          <w:i/>
          <w:color w:val="17365D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_______________________________________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RMA REVISOR FISCAL O CONTADOR PÚBLICO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OMBRE REVISOR FISCAL O CONTADOR PÚBLICO     </w:t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.P. No. 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_________________________________________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RMA DEL REPRESENTANTE LEGAL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MBRE DEL REPRESENTANTE LEGAL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C. IDENTIDAD NO. 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---------------------------------------</w:t>
    </w:r>
  </w:p>
  <w:p>
    <w:pPr>
      <w:pStyle w:val="Normal"/>
      <w:tabs>
        <w:tab w:val="clear" w:pos="720"/>
        <w:tab w:val="center" w:pos="4419" w:leader="none"/>
      </w:tabs>
      <w:jc w:val="center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>NORMATIVIDAD</w:t>
    </w:r>
  </w:p>
  <w:p>
    <w:pPr>
      <w:pStyle w:val="Normal"/>
      <w:spacing w:lineRule="auto" w:line="218" w:before="17" w:after="0"/>
      <w:jc w:val="center"/>
      <w:rPr/>
    </w:pPr>
    <w:r>
      <w:rPr>
        <w:rFonts w:eastAsia="Arial" w:cs="Arial" w:ascii="Arial" w:hAnsi="Arial"/>
        <w:i/>
        <w:sz w:val="20"/>
        <w:szCs w:val="20"/>
      </w:rPr>
      <w:t xml:space="preserve">Artículo 2.2.1.1.1.5.3 del Decreto 1082 de 2015 </w:t>
    </w:r>
    <w:r>
      <w:rPr>
        <w:rFonts w:eastAsia="Arial" w:cs="Arial" w:ascii="Arial" w:hAnsi="Arial"/>
        <w:i/>
        <w:spacing w:val="1"/>
        <w:sz w:val="20"/>
        <w:szCs w:val="16"/>
      </w:rPr>
      <w:t>2015 y numeral 1.9.2.2.3. de la Circular 100-000002 De la Superintendencia de Sociedad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44:00Z</dcterms:created>
  <dc:creator>51854383;OpenTBS 1.9.6</dc:creator>
  <dc:description/>
  <dc:language>en-US</dc:language>
  <cp:lastModifiedBy>Jesus Alberto Narvaez</cp:lastModifiedBy>
  <dcterms:modified xsi:type="dcterms:W3CDTF">2025-05-21T14:44:00Z</dcterms:modified>
  <cp:revision>2</cp:revision>
  <dc:subject/>
  <dc:title/>
</cp:coreProperties>
</file>