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Manizales, ____de ___ de 202__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Señores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>CÁMARA DE COMERCIO DE MANIZALES POR CALDAS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L.C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Asunto: Constancia de firmeza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bookmarkStart w:id="0" w:name="_heading=h.gjdgxs"/>
      <w:bookmarkEnd w:id="0"/>
      <w:r>
        <w:rPr>
          <w:rFonts w:eastAsia="Arial" w:cs="Arial" w:ascii="Arial" w:hAnsi="Arial"/>
          <w:color w:val="222222"/>
        </w:rPr>
        <w:t>En mi calidad de representante legal de la sociedad ________________________ _________________________________, identificada con el N.I.T.____________, dejo constancia expresa que la información de las actas de liquidación y/o recibo final que se adicionaron como soporte de experiencia para el trámite de ___________________ (</w:t>
      </w:r>
      <w:r>
        <w:rPr>
          <w:rFonts w:eastAsia="Arial" w:cs="Arial" w:ascii="Arial" w:hAnsi="Arial"/>
          <w:b/>
          <w:color w:val="222222"/>
        </w:rPr>
        <w:t>inscripción, renovación o actualización)</w:t>
      </w:r>
      <w:r>
        <w:rPr>
          <w:rFonts w:eastAsia="Arial" w:cs="Arial" w:ascii="Arial" w:hAnsi="Arial"/>
          <w:color w:val="222222"/>
        </w:rPr>
        <w:t xml:space="preserve"> de la sociedad en el Registro Único de Proponentes – RUP, de los contratos con las secuencias que se relacionan a continuación, se encuentra en firme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-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-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-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-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-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-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Atentamente,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Firma: </w:t>
        <w:tab/>
        <w:t>__________________________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Nombre: </w:t>
        <w:tab/>
        <w:t>___________________________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C.C.      </w:t>
        <w:tab/>
        <w:t>___________________________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Representante Legal</w:t>
      </w:r>
    </w:p>
    <w:sectPr>
      <w:type w:val="nextPage"/>
      <w:pgSz w:w="12240" w:h="15840"/>
      <w:pgMar w:left="1701" w:right="1701" w:gutter="0" w:header="0" w:top="170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29:00Z</dcterms:created>
  <dc:creator>51854383;OpenTBS 1.9.6</dc:creator>
  <dc:description/>
  <dc:language>en-US</dc:language>
  <cp:lastModifiedBy>Jesus Alberto Narvaez</cp:lastModifiedBy>
  <dcterms:modified xsi:type="dcterms:W3CDTF">2025-05-21T16:29:00Z</dcterms:modified>
  <cp:revision>3</cp:revision>
  <dc:subject/>
  <dc:title/>
</cp:coreProperties>
</file>