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highlight w:val="white"/>
        </w:rPr>
        <w:t xml:space="preserve"> VALORES CONTABLES E INDICADORES FINANCIEROS PARA PERSONAS NATURALES OBLIGADAS A LLEVAR CONTABILIDAD DE ACUERDO CON LA NORMATIVIDAD VIGENTE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  <w:t xml:space="preserve">Manizales, __ de _______ de 202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SUSCRITO CONTADOR PÚBLICO DE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shd w:fill="93C47D" w:val="clea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QUE DE ACUERDO CON LAS NORMAS VIGENTES EL PROPONENTE </w:t>
      </w:r>
      <w:r>
        <w:rPr>
          <w:rFonts w:eastAsia="Arial" w:cs="Arial" w:ascii="Arial" w:hAnsi="Arial"/>
          <w:b/>
          <w:i/>
          <w:sz w:val="20"/>
          <w:szCs w:val="20"/>
        </w:rPr>
        <w:t>ESTÁ OBLIGADO</w:t>
      </w:r>
      <w:r>
        <w:rPr>
          <w:rFonts w:eastAsia="Arial" w:cs="Arial" w:ascii="Arial" w:hAnsi="Arial"/>
          <w:sz w:val="20"/>
          <w:szCs w:val="20"/>
        </w:rPr>
        <w:t xml:space="preserve"> A LLEVAR CONTABILIDAD, QUE DE ACUERDO CON LA INFORMACIÓN CONTENIDA EN LOS INFORMES CONTABLES DE LEY,   LOS VALORES E INDICADORES FINANCIEROS REQUERIDOS PARA EL REGISTRO DE PROPONENTES.  SON: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shd w:fill="93C47D" w:val="clear"/>
        </w:rPr>
        <w:t>FECHA DE CORTE:</w:t>
      </w:r>
      <w:r>
        <w:rPr>
          <w:rFonts w:eastAsia="Arial" w:cs="Arial" w:ascii="Arial" w:hAnsi="Arial"/>
          <w:sz w:val="20"/>
          <w:szCs w:val="20"/>
          <w:shd w:fill="93C47D" w:val="clear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CTIV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CTIVO N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ACTIV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SIV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SIVO N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PASIV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TRIMONIO NET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PASIVO MAS PATRIMONI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ALANCE SOCIAL (Entidades sin Ánimo de Lucro)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GRESOS OPERACIONALE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TROS INGRESOS: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STO DE VENTAS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OPERACIONALES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POR INTERESES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POR IMPUESTOS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TROS GAST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TILIDAD O PERDIDA OPERACIONAL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TILIDAD O PÉRDIDA NETA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CON BASE EN LOS VALORES CONTABLES ANTERIORMENTE MENCIONADOS SE HAN CALCULADO LOS SIGUIENTES ÍNDICES FINANCIER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DICADOR DE LIQUIDEZ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IVEL DE ENDEUDAMIENT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ZÓN DE COBERTURA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NTABILIDAD DEL PATRIMONI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NTABILIDAD DEL ACTIV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CONTADOR PÚBLIC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BRE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.P. No.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NORMATIVIDAD</w:t>
    </w:r>
  </w:p>
  <w:p>
    <w:pPr>
      <w:pStyle w:val="Normal"/>
      <w:jc w:val="center"/>
      <w:rPr>
        <w:rFonts w:ascii="Arial" w:hAnsi="Arial" w:eastAsia="Arial" w:cs="Arial"/>
        <w:i/>
        <w:i/>
        <w:spacing w:val="-1"/>
        <w:sz w:val="20"/>
        <w:szCs w:val="16"/>
      </w:rPr>
    </w:pPr>
    <w:r>
      <w:rPr>
        <w:rFonts w:eastAsia="Arial" w:cs="Arial" w:ascii="Arial" w:hAnsi="Arial"/>
        <w:i/>
        <w:spacing w:val="-1"/>
        <w:sz w:val="20"/>
        <w:szCs w:val="16"/>
      </w:rPr>
      <w:t>Artículo 2.2.1.1.1.5.3. del Decreto 1082 de 2015 y numeral 1.9.2.2.3. de la Circular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2:00Z</dcterms:created>
  <dc:creator>51854383;OpenTBS 1.9.6</dc:creator>
  <dc:description/>
  <dc:language>en-US</dc:language>
  <cp:lastModifiedBy>Jesus Alberto Narvaez</cp:lastModifiedBy>
  <dcterms:modified xsi:type="dcterms:W3CDTF">2025-05-21T16:52:00Z</dcterms:modified>
  <cp:revision>2</cp:revision>
  <dc:subject/>
  <dc:title/>
</cp:coreProperties>
</file>